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225" w:type="dxa"/>
          <w:left w:w="225" w:type="dxa"/>
          <w:bottom w:w="225" w:type="dxa"/>
          <w:right w:w="225" w:type="dxa"/>
        </w:tblCellMar>
        <w:tblLook w:val="04a0" w:noHBand="0" w:noVBand="1" w:firstColumn="1" w:lastRow="0" w:lastColumn="0" w:firstRow="1"/>
      </w:tblPr>
      <w:tblGrid>
        <w:gridCol w:w="1506"/>
        <w:gridCol w:w="7837"/>
      </w:tblGrid>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bookmarkStart w:id="0" w:name="_GoBack"/>
            <w:bookmarkEnd w:id="0"/>
            <w:r>
              <w:rPr>
                <w:rFonts w:eastAsia="Times New Roman" w:cs="Arial" w:ascii="Arial" w:hAnsi="Arial"/>
                <w:color w:val="434343"/>
                <w:sz w:val="21"/>
                <w:szCs w:val="21"/>
                <w:lang w:eastAsia="en-CA"/>
              </w:rPr>
              <w:t>I am a (select all that apply):</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Researcher</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I am submitting:</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oster</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I am submitting more than one submission as the presenting author:</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Yes</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itle (no more than 10 word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Novice Clinicians’ Reflect on Learning About Listening and Communication Skills</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If presentation, please note typ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Research Presentation</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opic:</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Coaching</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Brief Summary (no more than 50 word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Clinicians want their clients and families to feel heard. However, listening and communication skills are often neglected in the training of new professionals. This poster highlights the key themes from a study that explored novice rehabilitation clinicians’ perspectives about the impact of an educational intervention on their listening skill development.</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Attach abstract (250 – 350 words; word doc or PDF):</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hyperlink r:id="rId2" w:tgtFrame="_blank">
              <w:r>
                <w:rPr>
                  <w:rFonts w:eastAsia="Times New Roman" w:cs="Arial" w:ascii="Arial" w:hAnsi="Arial"/>
                  <w:color w:val="005FAE"/>
                  <w:sz w:val="21"/>
                  <w:szCs w:val="21"/>
                  <w:u w:val="single"/>
                  <w:lang w:eastAsia="en-CA"/>
                </w:rPr>
                <w:t>5469_2023EKOConf_Submission_Poster_NoviceListeningSkills_20230113_Servais_Final.pdf</w:t>
              </w:r>
            </w:hyperlink>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Key words (please note up to five key word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clinical listening and communication skills, novice rehabilitation clinicians, professional development and education</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Additional comments (100 – 150 word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Being able to listen mindfully, sensitively, and with authentic intent enables clinicians to understand clients’ worldviews, needs, priorities, concerns and hopes, thus establishing a common ground that assists clients in making informed decisions and moving forward. Developing clinical expertise, such as developing clinician’s listening and communication skills, helps to improve service delivery so that ultimately children with disabilities and their families feel listened-to.</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Nam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Michelle Servais</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itl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Researcher, Research Program, Quality Management</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Organization:</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VCC</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Email:</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hyperlink r:id="rId3">
              <w:r>
                <w:rPr>
                  <w:rFonts w:eastAsia="Times New Roman" w:cs="Arial" w:ascii="Arial" w:hAnsi="Arial"/>
                  <w:color w:val="005FAE"/>
                  <w:sz w:val="21"/>
                  <w:szCs w:val="21"/>
                  <w:u w:val="single"/>
                  <w:lang w:eastAsia="en-CA"/>
                </w:rPr>
                <w:t>Michelle.Servais@tvcc.on.ca</w:t>
              </w:r>
            </w:hyperlink>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telephon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519685870054080</w:t>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1. Name and Rol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his presenter i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Affiliation:</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email:</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telephon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2. Name and Rol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his presenter i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Affiliation:</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email:</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telephon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3. Name and Rol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his presenter i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Affiliation:</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email:</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telephon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4. Name and Rol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This presenter is:</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Affiliation:</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email:</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r>
        <w:trPr/>
        <w:tc>
          <w:tcPr>
            <w:tcW w:w="1506"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t>Preferred telephone:</w:t>
            </w:r>
          </w:p>
        </w:tc>
        <w:tc>
          <w:tcPr>
            <w:tcW w:w="7837" w:type="dxa"/>
            <w:tcBorders>
              <w:top w:val="single" w:sz="6" w:space="0" w:color="E5E5E5"/>
              <w:left w:val="single" w:sz="6" w:space="0" w:color="E5E5E5"/>
              <w:bottom w:val="single" w:sz="6" w:space="0" w:color="E5E5E5"/>
              <w:right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434343"/>
                <w:sz w:val="21"/>
                <w:szCs w:val="21"/>
                <w:lang w:eastAsia="en-CA"/>
              </w:rPr>
            </w:pPr>
            <w:r>
              <w:rPr>
                <w:rFonts w:eastAsia="Times New Roman" w:cs="Arial" w:ascii="Arial" w:hAnsi="Arial"/>
                <w:color w:val="434343"/>
                <w:sz w:val="21"/>
                <w:szCs w:val="21"/>
                <w:lang w:eastAsia="en-CA"/>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oweredkidsontario.ca/data/eFormsUploads/1115/5469_2023EKOConf_Submission_Poster_NoviceListeningSkills_20230113_Servais_Final.pdf" TargetMode="External"/><Relationship Id="rId3" Type="http://schemas.openxmlformats.org/officeDocument/2006/relationships/hyperlink" Target="mailto:Michelle.Servais@tvcc.on.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0</Words>
  <Characters>1998</Characters>
  <CharactersWithSpaces>2344</CharactersWithSpaces>
  <Paragraphs>4</Paragraphs>
  <Company>Holland Bloorview Kids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42:00Z</dcterms:created>
  <dc:creator>Shelley Romoff</dc:creator>
  <dc:description/>
  <dc:language>en-US</dc:language>
  <cp:lastModifiedBy>Shelley Romoff</cp:lastModifiedBy>
  <dcterms:modified xsi:type="dcterms:W3CDTF">2023-01-14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